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ersonal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c  (June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's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factured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o Robles, CA 93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5) 239-4620 [Vo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9 by C Ware Corporation and DeSm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A B L E   O F   C O N T E N T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Legal Stuff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. License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. Support Policy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. DISCLAIMER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. FOREIGN RESHIPMENT LIABILITY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. LIMITED WARRANTY                                                              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6. LIMITATIONS OF REMEDIES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7. General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8. TRADEMARKS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9. ORDERING INFORMATION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0. Use by Educational Institutions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1. Corporate, Business, Government and Commercial Use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eface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n Introduction To PCC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. Using Text, Book, Magazine or Download source code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. Getting Started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 PCC Files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. Basic System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. Setting Up DOS 2.xx, 3.xx, 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. RAM DISK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. Completion Codes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PCC -- The Personal C Compiler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 Introduction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 Exampl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 The C Language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1. Preprocessor directives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2. Data Type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. Extensions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1. Forward References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2. Externs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3. Macros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4. Strings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PCCA 8088 Assembler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. Introduction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. Invocation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. Example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The PCCL Object File Linker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 Introduction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 Invocation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. Examples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 Space Considerations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 Overlays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. Libraries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The PCCS.S Standard Library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 Introduction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 Names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 Program Initialization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. Calling Conventions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. LIBRARY CONVENTIONS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6. Disk Input/Output Routines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7. Math Routines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8. IBM-PC Screen and Keyboard Interface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9. Standard Library Functions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. abs()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. atoi()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. atof()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. atol()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. ceil()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. chain()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. close()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8. creat()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9. dates()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0. doint()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1. exec()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2. exit()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3. exp()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4. fabs()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5. fclose()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6. fgetc()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7. fgets()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8. floor()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9. fopen()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0. fputc()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1. fputs()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2. frand()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3. fscanf()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4. getc()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5. getchar()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6. gets()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7. getw()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8. in()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9. index()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0. log()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1. lmove()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2. longjmp()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3. open()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4. os()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5. out()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6. peek()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7. poke()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8. pow()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9. putc()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0. putchar()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1. puts()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2. putw()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3. qsort()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4. rand()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5. rename()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6. rindex()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7. scanf()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8. scr_aputs()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9. scr_ci()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0. scr_co()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1. scr_clr()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2. scr_clrl()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3. scr_cls()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4. scr_csts()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5. scr_cursoff()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6. scr_curson()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7. scr_rowcol()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8. scr_scdn()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9. scr_scrdn()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0. scr_scrup()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1. scr_scup()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2. scr_setmode()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3. scr_setup()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4. scr_sinp()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5. setjmp()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6. sqrt()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7. srand()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8. sscanf()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9. strcat()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0. strcmp()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1. strcpy()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2. strlen()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3. strncat()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4. strncmp()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5. strncpy()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6. times()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7. ungetc()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8. unlink()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Messages..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1. PCC Compiler Messages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1.1. Banner and Termination Messages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1.2. Messages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1.2.1. PCC Fatal Errors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1.2.2. PCC Errors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1.2.3. PCC Warnings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1.2.4. PCCA Errors ( from PCC Execution )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2. PCCA Assembler Messages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2.1. Banner and Termination Messages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2.2. Messages Produced by PCCA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2.2.1. Fatal Errors From PCCA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2.2.2. Errors from PCCA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3. PCCL Messages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3.1. Banner and Termination Messages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3.2. Warnings from PCCL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3.3. Fatal Errors from PCCL 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Order Form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User Comments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......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 I S T   O F   F I G U R E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-1: Initial Memory Layout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CC 1.2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duct of C 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, 1989 C 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is a fully operational and tested 'C' Compiler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pple-ware.  As a reward for registration,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several utilities to enhance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Clist -     reads C source files and produces a l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symbol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Lib88 -     object code librarian.  Reads objec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library files and produces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Profile -   C program execution profiler.  Monitor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ecution and shows where time is sp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Xarray -    A library of memory access function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640K RAM space. 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are also eligible to purchase several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to further enhance the capabilities of th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of the documentation, software an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edes all previous versions of 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software copyright (C) 1988, 1989 by C WARE CORPORATION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 copyright (C) 1988, 1989 C WARE CORPORAT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the hardware names in this manual are trademarks or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specific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CC is NOT public domain or free software, bu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is copyright (C) 1988, 1989 by C 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registered users of this software are granted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to make an evaluation copy for trial use on a pr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commercial basis, for the express purpose of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PCC is suitable for their needs.  At the end of this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 of THIRTY DAYS you MUST either register your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using 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CC registration entitles you to use the program on an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 available to you, as long as you use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computer at a time with the following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users are granted a limited license to copy PCC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al use of others.  This license does NOT includ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pying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In connection with any other product or service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or general use within a company o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Distribution in modified form. This lic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included, along with the full PCC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PCC files as released by C 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s of electronic bulletin board systems (SYSOP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post PCC for downloading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the distributor of a public domain or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library, you may be distribute copies of PCC. A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o exceed $5.00 perdisk may be charged for copy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 and materials.  The files MUST b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rchived' form so users may be able to adequately va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ditional utilities available to registered users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tributed by any individual or organization other tha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ture of this product and the pricing makes it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 to NOT provide telephone support for users excepting as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ricing schedule below.  We will have to refuse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s unless you have registered the product AND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support.  Every attempt will be made to address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on our support BBS in an appropriate and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this support will be on a when-time-is-availabl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 WARE CORPORATION is NOT responsible to provide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orm for non-registered or registered users.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posted on our support BBS when it becomes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 as bug fixes or patches.  Upgrades to PCC will be mad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to improve, enhance or correct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has taken due care in preparing this manu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and data on the electronic media accompanying thi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research, development, and testing to ascerta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iveness.  The author and the publisher make no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 warranty of any kind with regard to these programs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pplemental documentation in this book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or C Ware Corporation be liable fo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ial damages in connection with or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shing, performance or use of any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FOREIGN RESHIPMEN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CENSE AGREEMENT IS EXPRESSLY MADE SUBJECT TO ANY LA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TIONS, ORDERS OR OTHER RESTRICTIONS ON THE EXPO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TED STATES OF AMERICA OF SOFTWARE, OR OF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SOFTWARE, WHICH MAY BE IMPOSED FROM TIME TO TIM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VERNMENT OF THE UNITED STATES OF AMERICA.  NOTWITH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CONTAINED IN THIS AGREEMENT TO THE CONTRARY,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RT, DIRECTLY OR INDIRECTLY, ANY SUCH SOFTWARE 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TAINING THERETO TO ANY COUNTRY FOR WHICH SUCH GOVERN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NCY THEREOF REQUIRES AN EXPORT LICENSE OR OTH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VERNMENT APPROVAL AT THE TIME OF EXPORT WITHOUT FIRST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LICENSE 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5. LIMITED WARRANT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IS PROVIDED "AS IS"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ED OR IMPLIED, INCLUDING, BUT NOT LIMITED TO,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.  THE ENTIRE RISK AS TO THE QUALITY AND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STATES DO NOT ALLOW THE EXCLUSION OF IMPLIED WARRANTI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EXCLUSIONS MAY NOT APPLY TO YOU.  THIS WARRANTY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C LEGAL RIGHTS AND YOU MAY ALSO HAVE OTHER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Ware does not warrant that operation of PC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 Ware is unable to deliver a copy of PCC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actory, then you may obtain a full refund by return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materials and documantation within thirty days of deliv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s evidenced by a copy of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fund is the entire extent of C Ware's liability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NO EVENT WILL C WARE BE LIABLE TO YOU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ANY LOST PROFITS, LOST SAVINGS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IAL DAMAGES ARISING OUT OF THE USE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EVEN IF C WARE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STATES DO NOT ALLOW THE LIMITATION OR EXCLUSION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CIDENTAL OR CONSEQUENTAIL DAMAGES SO THE ABOV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7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greement will be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you have any questions concerning this Agreemen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C Ware Corporation, PO Box 428, Paso Robles, CA 934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NTINUED USE OF PCC BEYOND THE THIRTY DAY TRIAL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R WITHOUT REGISTRATION, ACKNOWLEDGES THAT YOU HAV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GREEMENT, UNDERSTAND IT AND AGREE TO BE BOUND BY ITS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NDITIONS.  YOU FURTHER AGREE THAT IT IS THE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LUSIVE AGREEMENT BETWEEN US WHICH SUPERSEDES ANY PROPOS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AGREEMENT, ORAL OR WRITTEN, ANY ANY OTH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US RELATING TO THE 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8.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is a registered trademark of Compaq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1000 is a registered trademark of Tand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9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CC registration licenses you to use the product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s.  Users need register only one version of PCC,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licensed use of all upgrades.  Registered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get the most current version of the program at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 ($5.00 as of this writing) by calling or writing C 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.  The latest version will also be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"official distribution BBS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PYSMATIC BBS, Sunnyvale, CA  (408)-992-03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urchased PCC through a distributor of public dom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-supported software, you did NOT pay for the licen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 ($5.00 max per disk) was to cover the costs of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(s), the media and handling overhead.  You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or PCC costs $30 and assumes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d a copy of the program from whatever source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send you the next major upgrade of PCC when it is relea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sk, we will send you a certified copy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the program and you must download, purchase or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5.00 to get the nex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. Use by 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ucational institutions wishing to use PCC for courses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MUST obtain a site license.  State or city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itutions shall pay $10.00 per student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or commercial institutions shall pay $15.00 per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program.  All reproduction of documentation and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done by the licensed site institution. 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offered to registered users may be purchased at 66%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tate or city operated institutions and 50% off fo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ommercial institu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udents using the program via this method ar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and must register their copy as per the licens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 indivdual if they use the program after comple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of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. Corporate, Business, Government and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e, business, government or other commercial uses of PC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HIBITED.  We offer an excellent C Development Package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users.  Please contact C WARE CORPORATION di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and pricing. The intent of PCC is to provide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 base for persons interested in learning C or using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ily for programs for self used programs.  If you f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sell a program developed with PCC, you mus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The program and documentaion must prominently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de was compiled with PCC (c) 1988, 1989 C 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Get written permission ( which is no big problem 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ing us a copy of the program as it is to be s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ed.  A letter granting permission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ly, if your package meets the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 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order form in Appendix C when plac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register/order your copy of PCC by phone,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 or VISA.  Phone (805)-239-4620, 9:00 - 4:00 p.m. P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D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C.O.D. orders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S OUTSIDE THE US: Please use your Mastercard or VISA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ing,  or  send checks drawn on US banks in US dollar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 must have US bank magnetic routing symbol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an additional $5 to cover postage on orders to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-time students can apply a 10% discount on all pric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include your a photo-copy of your most rece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 and student I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SCHEDULE AND INFORMATION ( November 198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dividual Registration              -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y of program sent if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tility package s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Below items only available to registered users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Editor                               -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ebugger                             -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S DOS Linker compatability utility  -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Special utilities package            -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Five phone support calls (5-min).    -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tal 25 minutes of hel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above prices include CA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orry, we do not have a printed manua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For fastest service please send Money Order or u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MasterCharge.  We must wait 10 days f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Please allow 30 days for delivery.  Money order, Vis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sterCharge should ship in two(2) working day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ngs do get hectic at times.  Drop us a 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got your order i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Please use the form in appendix F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C package would not exist but for the tireless 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B. Neal.  He has called us, badgered us, sent us manu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rials, jumped up and down about the virtues of Share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general demanded that we transform the DeSmet C packa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C package also owes everything to the incredible 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 DeSmet.  At a time when most programmers couldn't spell 'C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 wrote a compiler, assembler, linker and library for no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, but two.  The fact that it is still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compiler in the current benchmarks further attests to Mar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describes the C Ware Personal C Compiler for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 personal computer and the other MS-DOS base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.  It is based on the DeSmet C Development Packag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unfamiliar with the C language or UNIX, the book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Language (First edition -- the Second edition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nd enhancements of ANSI C not found in PCC) by B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rnighan and Dennis Ritchie is available.  If you plan on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ssembly language, it is advisable to get a manu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l 8086 microprocessor.   Books such as Intel's ASM86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Manual or The 8086 Family User's Guide ar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.  These manuals fully describe the architectu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set of the 8086/8088 family of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 Introduction To 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hat we made it through all of the formalities lets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what PCC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C is a fast powerful C compiler.  It is fully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code written for DeSmet Ver: 2.51. Code for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of DeSmet should work with minima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piler is NOT full of bells and whistles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fast tight compa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of the terms and conventions of PCC a bit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you may find in a text or book on the C language,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first do a quick run through the term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C12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OR BOOK NAME        PCC NAME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                    PCCL             Builds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obj             filename.o       Basis f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asm             filename.a       Assembly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M or ASM              PCCA             8088/80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C or CPP                PCC              Main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First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1                      PC2              Compiler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Using Text, Book, Magazine or Downloa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C compilers are around and so are an almost equ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tions of interpretation of what C syntax should be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re are the extensions to support I/O, machin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, etc. Source NOT written for PCC or DeSmet Ver: 2.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to have minimally minor adjustments made to b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CC compiler and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act finding, compiling and modifying source cod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llent way to learn any language or compiler.  Jus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not adopt bad habits from exposure to poorly written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keep your ey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N: PCC will accept any valid code you supply to it, 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compiler.  The code may well be valid, but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may well be dangerous to the health and safe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, monitor or contents of your Hard Drive or floppie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 WILL be at one time or another ).  Guard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todate copies of all files on your system.  If your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iler starts to act erratic: i.e. screen goes blank, fun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o display, noises from hardware, or any strange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s., IMMEDIATELY TURN OFF THE POWER to th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igate carefully after you have the system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**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is a powerful and useful language, we hope you find PCC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earning and use of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ments and suggestions on how to improve our produ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 your adventure into the land of C and we hope y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in your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hings first.  Copy all of the files from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 onto a set of working floppy diskettes or hard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 is not copy-protected so the MS-DOS copy comm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copy the files.  The package is distributed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-sided (360KB) diskette.  The distribution diskett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e used, it should be kept as the backup copy of 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s make sure the compiler files are intact.  A sour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DUMP.C has been provided in this package.  Plac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PCC12B.DWC in a directory of your choice or on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the later documentation.  To compile DUMP.C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PCC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compile DUMP.C into an object module DUMP.O.  To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.O with the required library functions in PCCS.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PCCL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roduce a file DUMP.EXE.  To run DUMP.EX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DUMP DUM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produce a hex and ascii dump of DUMP.C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DUMP runs correctly, then the compiler should be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PC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ckage is distributed as an archive file -- PCC.DWC --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ntegrity checks may be run.  PCC.DWC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128.A       Source code for BUF128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!.EXE      Arcade game (use 'BUGS!   c' for color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YPE.H        Include file for character typ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.C         Source code for DUM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.O         The Exec() and Chain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ETUP.A       Run-time startup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.C        Source code for a file modification dat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.C         Source code for LIF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.H         Include file for the Standard Mat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2.EXE        The second pass of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.EXE        The first pass of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7.S         The standard C function library with 8087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this library, rename it to PCC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.EXE       The assembler and third pass of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.EXE       The object fil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S.S         The standard C function library wit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ating-poi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.COM        RAM Disk driver for DOS 2.0 and late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O.A         Source code for the PC scre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JMP.H       Include file for non-local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IO.H        Include file for the Standard I/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Ba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inimum files you need from PCC.ARC are PCC.EXE, PC2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A.EXE, and PCCS.S.  The files STDIO.H and MATH.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developing in a directory other than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the PCC files, be sure to set the PATH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to include the PC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 Setting Up DOS 2.xx, 3.xx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ystems utilizing DOS 2.x or later versions of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make sure that the ASCII text file CONFIG.SYS exi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conta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PCC supports 20 open files Q stdin, stdout, stderr, and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files.  The default number of eight is insuffici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enough memory available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mprove file performance in the operating system.  51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ocated for each buff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system with more than 256 kilobytes of memor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driver RAM.COM can be used to create an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 disk.  To add a Ram Disk, copy the RAM.COM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to the system disk an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RAM.COM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ONFIG.SYS file.  The parameter, n, is a decim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32 to 650 indicating the size of the Ram Disk.  Th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in units of one kilobyte (102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boot the system to install the Ram Disk. 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for this 'disk drive' is dependent on the config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.  DOS will install the Ram Disk at the firs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"slot".  For an IBM PC with two floppies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be drive C:.  For an XT, it will probably be drive D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nyo 550/5 reserves the first four slots for its floppi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is drive E:.  To find where DOS has inst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dsk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x takes on the values c, d, ....  You will get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error, or a return showing the size of the Ram Disk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ind it, the Ram Disk will always be the same until you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evice drivers before i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. Comple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, PCCA, and PCCL programs set the completion co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  if no warnings or error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if warnings were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if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files can take advantage of these values to stop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wise handle these exception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atch file will stop on a PCC or PCCL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omplicated development situations can be hand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LATER which is supplied in source form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.C.  LATER takes a list of filenames as arguments.  I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rrorlevel to one if the last file does not exist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file has an earlier modification date than any other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st.  It can only be used on systems with a battery back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or where users are careful about setting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system is brought up.  Assume a program is compo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moda.c, modb.c, modc.c and the include file mod.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.BAT file can be used to regenera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 modu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moda.c mod.h moda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PCC 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errorlevel 1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modb.c mod.h modb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PCC 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errorlevel 1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modc.c mod.h mod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PCC 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errorlevel 1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moda.o modb.o modc.o 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bind moda modb modc -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vides a service similar to the UNIX MAKE program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that need to be compiled will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CC -- The Personal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is the C compiler for the 8088/8086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processors.  It accepts C source programs as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s object files. The model employed by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iciently utilizes the 8088/8086 architecture but lim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64KB code and 64KB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C &lt;filenam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name&gt; is the name of the file containing the C sourc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es not include an extension, the extension '.C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: The case of the option is not significant. Eac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separated from other options by blanks.  Op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with the dash (-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       - assembly output.  This option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iler should produce an assembly languag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instead of an object file. 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embly language file will be the same a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urce file but will have the extension '.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&lt;name&gt;    - compiler drive specification.  The compil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the files GEN.EXE and ASM88.EXE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ault directory on the current drive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used to inform the compiler that the files 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fferent drive.  For example, if the compile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'M', then the option 'DM'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r MS-DOS 2.0 and later versions of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ystem, this option is rarely  needed a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TH variable is also used to find the other pa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&lt;name&gt;    - include path name.  This option overr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ault drive/directory for file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include control. The directory name must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iling backslash (\) character  (e.g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c:\src\include\).  See section 4.4.1 for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&lt;defname&gt;=&lt;defvalue&gt; - specify #define  name and value. 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debugging switches or constant valu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the file.  This op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defname def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begi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set &lt;defname&gt; to one, enter n&lt;defname&gt;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defna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&lt;filename&gt; - output filename.  The compiler will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bject file with the specified name.  If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cks an extension, the extension '.O' will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efault object name is the same as the sour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extension of '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&lt;drive&gt;   - specifies the drive that the compiler should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s temporary files.  If not specified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uild its temporary files on the defaul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is drive is close to being full, the 'T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uld be used to change the dri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mporaries.  Also, if the RAM Dis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alled, placing the temporary files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astically cut the amount of time needed to comp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iles the file named blip.c.  The objec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named bli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PCC b:blip.ccc tm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uns the compiler from drive M on the file b:blip.cc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mporary files are also written on drive M. 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 of the D option to indicate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 passes of the compiler.  The objec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be named bli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blip -ic:\inc\ -a -nNewVersion -nNYear=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iles the file named blip.c.  Includ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ken from the directory c:\inc\.  A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nguage file is generated named blip.a.  The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are equivalent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New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NYear      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start of bli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compiles C programs that conform to the standard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 language as described in the book The C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 by Brian W. Kernighan and Dennis M. Ritchi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documentation describes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. 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define    defines a macro with or without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undef, #ifdef and #ifndef - tests the status of the #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c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nclude   includes other files into the program. #inclu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nested to a maximum depth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include "filename" will search the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file filename.  #include &lt;filename&gt;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arch the default directory for filenam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was not found, the environment (see DOS 2.X/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command) is searched for the variable INCLUDE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e variable is found, it is assumed to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of directory prefixes separated by semi-col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f INCLUDE is se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&gt;set include=c:\;c:\usr\includ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include &lt;worl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cause PCC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orl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usr\include\worl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f, #else, #endif - conditionally includes or exclude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.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Unsigned byte with a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     Signed Integer with a range of -32768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  Unsigned integer with a 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      Signed integer with a range of -214748364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at      Four byte floating point value.  A float numb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bout 7 digits of precision and has a range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E-36 to 1.E+36. The floating point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by the IEEE floating-poin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    Eight byte floating point value.  A double numb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13 digits of precision and a range of about 1.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3 to 1.E+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ointer)  pointers are two bytes, limiting total data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4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ake advantage of the 8088/8086 instruction set,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ving only char  types are not coerced to i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luation.  The sum of a char equal to 255 and a char equal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0 rather than 256.  Constants are considered to be i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constant plus char is a two byte integ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NIX Version 7 extensions -- enumerated types,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-space, and structure assignment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umerated types provide a convenient method of decla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ed set of named constants.  Values start with zero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assigned with a name = value expression.  The same valu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signed to several nam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um color {red, blue=4, green} ca,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um color 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ca ==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b =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red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blu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g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a,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ca ==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b = 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member name-space relaxes the K&amp;R requirement that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name appeared in more than one structure or union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to have the same data type and offset in every appear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the only restriction is that the member name must be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structure or union.  If a member name is us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referenced structure,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not i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ssued.  As a loophole, a pointer to char may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pointer to an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{int i, j, k;} 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{int j; char i;} zap, *z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c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.i = 1;      /*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p.i = 1;      /*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p.k = 1;      /* WAR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p-&gt;i = 1;      /*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p-&gt;k = 1;      /* WAR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-&gt;k = 1;      /* OK, ANONYMOU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can be assigned, used as parameters, or retur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unction.  CAUTION: this may create problems with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because previous versions of PCC converted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in a parameter list to a pointer to that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current release pushes the entire structur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 this potential problem, PCC will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ructures are passed by value, and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function returns a structure.  These warning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z {int i, j;} zip, zap, zxa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= zap;  /* structure assign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p = zmax(zip, z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z zmax(a,b) /* func returns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z a, b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a.i &gt; b.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s are significant to 31 characters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#asm directive has been included to allow in-lin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de for time critical applications.  A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a line starting with #asm are  passed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.  The next line beginning with the "#' character,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-lin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move(count, src, 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unt; char *src, *tar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     CX,[BP+4] ;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     SI,[BP+6] ;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     DI,[BP+8] ;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     AX,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 M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.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is effectively a one pass compiler so forward referen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. 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=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 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roduce a warning that 'i' is undefined and is assumed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ocal variable named 'i'.  The global variable 'i'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tags must be defined before being referenced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is pointers, so that legal structure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tructur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b *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a *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2. Ex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for 'extern' decla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Statements that are global to the source file, like '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ip;' may be in several different files that are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ether.  The BINDer will allocate 2 bytes for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ger variable blip.  This is an extension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 that restrict global declarations to a singl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all the other declarations to be ex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A declaration that includes the keyword 'extern'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 initializers and does not allocate any memory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variable so declared must be declared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the 'extern' keyword in order to reserve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variable.  For example, if a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laration extern int blip   then some other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 the declaration   int blip to actually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age.  If this is not done, the binder will com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ut a reference to the unresolved symbol blip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missible to have both an 'extern' and non-'exter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laration in a single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int b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b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reate include files containing data declarations --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is not initialized (which means it will be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eros) either include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b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very file or include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int b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very file and add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b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e of the files to actually allocate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variable needs initialization, the second approa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Include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int b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clude file.  Initialize the value in only on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blip = 198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rules are about the same as Version 7 UNIX.  Extern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n area of C that are currently controversial.  System V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ed to tighten up the rules but enough people complai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3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arguments are not replaced within a quoted string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in The C Puzzle Book by Alan Feuer the macr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s.h&gt; use the following construct to customize printf()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PR(fmt,v)printf("value=%fmt%t"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es not work with the PCC compiler.  Instea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defines to &lt;defs.h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D "value = %d%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F "value = %f%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C "value = %c%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G "value = %g%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the PR def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PR(fmt,v)printf(fmt,(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1(d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1(D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rograms.  Lower case D, F, C, and G's would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to remain unchanged but variables c and g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ne and variable g is used in structures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4.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eral character strings delimited by quotes ('\"')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the NUL character ('\0').  The compiler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at the NUL character, even though it check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has a terminating quote character.  If you want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in the string for initialization purposes,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it1[]="abcdef@xyz@012", *ip=ini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ip = index(ip, '@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ip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A 8088 Assembler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PCCA 8088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A is the 8088/8086 assembler.  It reads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s and produces linkabl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CA &lt;filename&gt;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name&gt; is the name of the assembly language sourc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does not include an extension Q the extension '.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: The case of the option is not significant. Eac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separated from other options by blanks.  Op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with the dash (-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[ &lt;filename&gt; ] -- The assembler will produce a lis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embly language input.  This listing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x-values generated by the assembler as well a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mbers and pagination.  If no name is specifi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name of the source file with the extension '.L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d.  If the specified file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tension, '.L' will be used.  Otherwise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written to the specified file. 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 on the printer, use '-LPRN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&lt;filename&gt; The assembler will produce an object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ecified name.  If the name lacks an extens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extension '.O' will be appended to the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ault object file name is the nam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ith the extension changed to '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&lt;drive&gt;   The 'T' option specifies the drive where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mporary files will be created.  If a RAM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vailable, redirecting temporary files to tha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greatly speed development. 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rmally creates its temporary files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n        Specifies page length, in lines.  The default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nn        Specifies page width, in characters, for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. The value nn must be a number from 60 to 13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 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embles the file named blip.a and produces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d bli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A 8088 Assembler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pcca blip.asm -Ob:blip Lblip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uns the assembler from drive M: on th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lip.asm.  The output is an object file named blip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 drive B: and a listing file named blip.l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 blip.a TM -oa:blip.o -lb:blip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embles the file named blip.a.  Temporar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d on drive M:.  The output of the assemb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aced on drive A: in the file blip.o.  A l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generated and written to drive B: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ip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PCCL Object Fil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L is the program that links together object and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and forms an executable program.  For very lo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see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L &lt;filename&gt; &lt;filename&gt; ...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name&gt; A sequence of filenames separated by blan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names should be the names of object (.O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brary (.S) files.  If a filename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tension, '.O' is assumed.  PCCL automatical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supplied library PCCS.S so its nam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included in the 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: All options may be in upper or lower case.  Op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parated by  blanks and preceded by a hyphen to differen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from &lt;filename&gt;s.  Note that this is different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here the hyphe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         The assembler option keeps PCCL from generating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itialization code.  Instead, execution begi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inning of the code rather than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in_ public label.  ARGC and ARGV are not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he stack is not set up.  Uninitialized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not filled with zero.  Library func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() and open() cannot be used as they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zero initialization.  The 'A' and 'S'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ful for a few cases but caution should be exerc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F&lt;filename&gt; identifies a file containing &lt;filename&gt;s an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be used by PCCL.  This is used for very lo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filenam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&lt;name&gt;   specifies the drive/directory containing the PCCS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ard library.  If this option is not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CCS.S file must be on the default driv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S-DOS 2.0 and later versions of the operating syste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ATH system parameter is used to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Mn        Indicates that the object files following thi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uld be collected in the memory-based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dicated by the value n ( 1 to 39 )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cription on overlays below for detai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la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O&lt;filename&gt; changes the name of the outpu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filename&gt;.EXE.  If this option is not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me of the first object file in the lis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EXE exte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P[&lt;filename&gt;] Generates a sorted list of publics and offsets.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cedures and data declared outside of procedur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omatically public (or extern)  unless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clared static.  Publics with names starting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rline '_' are not listed unless the -_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so specified. The optional name is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publics list.  If omitted, the publ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fsets are listed on the console. 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lays, if any,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Shhhh     specifies the stack size.  hhhh is in hex.  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CL will set the stack size as larg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'-S' option can be used to limit this siz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xe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Vn        This option is used to create disk-based over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 object files following this option, until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he list or another overlay option, are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o the overlay indicated by the value n (1 to 39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overla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_ (underscore) PCCL normally suppresses names that star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rscore (usually internal names) from the pub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st. The underscore option restores these publ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sting.  This option is useful wh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all the modules bound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ks the file blip.o with PCCS.S and p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able file bl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proga progb progc lib.s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ks the files proga.o, progb.o, and progc.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r library lib.s  and the standard I/O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CS.S, into the application file proga.ex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proga progb -V1 progc -V2 progd -Pmap -_ -O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ks the files proga.o, progb.o with PCCS.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s the executable file myprog.exe and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myprog.ov which contains two overlays con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he object files progc.o and prod.o.  The pub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p is sent to the file named map and will als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internal names that begin with the underline ('_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. Spa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gram is restricted to a maximum of 64KB of code and 64K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plus the stack.  PCCL calculates the size of code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report the size of each segment (in hex) when the 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specified.  PCCL cannot calculate the actual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s.  If the 'stack' and 'locals' size reported by PC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ms small, the actual stack requirements should b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and to make sure there is enough space.  The actual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s are the worst case of four bytes per call plu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s (including parameters) for all active procedur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500 bytes for the Operating System calls.  In practice, 2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the size of the local arrays simultaneously activ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CL reports that the code limit is exceeded, l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s map for the scanf() and printf() routine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ly large routines (around 2KB each) and also lin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ating-point routines.  Eliminating the use of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result in a large savings.  If scanf() and/or printf(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but no floating-point values will be used, t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C7.S instead of the standard PCCS.S library (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S.S library to something else and rename the PCC7.S lib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S.S).  This will assume the availability of the 8087 math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bring in the software floating-po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.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way to solve the space problem is the use of over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verlay system provided by this package is very simpl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is divided into a root portion that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and two or more overlays.  Only one overlay is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ecutable)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types of overlays, disk-based overlays and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overlays.  The difference between the two typ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of the overlays.  Disk-based overlays, cre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V option, are stored in a separate file.  Memory-based overl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with the -M option, are loaded into memory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code.  Memory-based overlays should only be used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ufficient memory for the root and all of the overla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tage of memory-based overlays over disk-based overlay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time needed to make an overlay resident,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verlays being much fast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lication program is responsible for 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lay subsystem and ensuring that the correct over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before calling any of the functions in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isk-based overlays, the routine overlay_init(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from the root with the name of the overlay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e the overlay system.  Overlays are loade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outine overlay(n) where n is the number of the overl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emory-based overlays instead of disk-based overlays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the overlay_init() routine and call the routine moverla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 of the routine overla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ollowing example the root is composed of the file X.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overlay is the file Y.C and the second overlay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Z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X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lay_init("X.OV"); /* initial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this is the root program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lay(1); /* make 1st overlay resid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();    /* call into 1st over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lay(2); /* make the second resid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p();    /* call into second over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by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  this is ZIP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Z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  this is ZAP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compiled in the usual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rily, the files would be linked together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l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to create the two overlay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l x -V1 y -V2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used.  The -V option is followed by the overlay numb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starts at 1 and runs in ascending order up to 39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following the -V or the -M option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lay.  All library modules (from .S files)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.  The result from the execution of the PCCL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V option is the executable root (.EXE) file and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.OV) file which contains the overlays.  The result with the 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an .EXE file containing both the root and th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P option of PCCL will also display the size of each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overlay for ea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.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aries are just concatenated .O files. The .S extensio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L to only include modules that are referenced. I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in a library are required, rename the .S file to a 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force all of the modules in the library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L includes the entire .O module  from a library if 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names have been selected by other object modules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PCCL.  Thus, if a .O file contains several functions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ll be bound into a program if any of them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L searches a library once.  Thus if you have two modul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, and A calls B , the B must follow A in the library.  LIB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s to order the library so that these inter-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s are ordered so that PCCL will find them. 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any circular dependencies (e.g., B  also calls A )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library twic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PCCS.S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describes the standard library, PCCS.S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C compiler and PCCA assembler.  This library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similar to routines available in UNIX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evitable differences due to the MS-DOS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routines are in the PCCS.S library file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disk.  This file must be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/directory, in a directory listed in the PA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,  or on the drive/directory referred to by the '-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PCCL to execu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PCC7.S library that has the same func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S.S libarary but assumes the availability of the 8087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to perform the floating-point operations.  To use the 808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PCC7.S to PCC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names starting with the underline character ('_')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 for PCC internal routines and should be avoided.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is form are also employed for user callable routin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ove() whose names might conflict with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automatically appends the underline character ('_'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of public names to avoid conflicts with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 words.  PCCA does not do this so the underlin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ly appended to publics used to link with cod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.  For example, the C puts() routine should b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s_ from assembler.   PCCL ignores the case of publics,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, so  puts_ matches the name Put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 Progra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L inserts a jmp _csetup as the first executable instru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 _CSETUP performs the following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sets the data/stack segment size to the lower of: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mory, 64K, or the size of the static data area plus the PC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mats argc and argv[] from the Program Segment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Zeros the Uninitialized Data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alls 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y language main programs that requir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MA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itialization code will set the SS, DS and SP registe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re is the largest possible stack unless the PCCL '-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used to restrict the stack size.  The stack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wards the unitialized data area.  The figure below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ayout after the initialization code ha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Sta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&lt;- SP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Heap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&lt;- _mem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Un-Init Dat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Init Dat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&lt;- DS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Cod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&lt;-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PS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. 7-1: Initial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between the end of the uninitialized are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 is not normally used by PCC or the program (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needs an inordinate amount of stack).  This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to be free memory.  This memory area can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by using the _memory() and _showsp() rout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e its extent.  Another way to access this memory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malloc() routine.  Do not use both methods. 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enough space for the stack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A option of PCCL inhibits the call to _csetup.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ces with the first instruction of the firs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to PCCL.  On entry, the registers ha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   Address of Code Segment.  Execution starts at CS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      Address of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,DS   Address of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Stack size set by PC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urce code for _csetup is in the file ISETUP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.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 to a function are pushed on the stack, righ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 first.  It is the responsibility of the call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n up the stack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(i, 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nerate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word 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zip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zip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   sp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d modifier is required because PCC allocates two by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s.  The add sp,4 removes the two words that were push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to zip_.  Note the PCC appended '_' on nam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d been no local variables defined in the fun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-up cod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sp,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pushed on the stac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pushed as a word, with high-order byt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L,dat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pushed a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pushed with least-significant word push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at      Changed  to  double and pushed with  least-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push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si,offset dat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_FLOADE  ; load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_FL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_FPUSH   ; pus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_F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    pushed with least-significant word push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   push  (sizeof(struct)  + 1) &gt;&gt; 1  words,  with 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ificant word push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cx,nn    ; siz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  sp,cx    ; make room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di,sp    ;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si,offset data_  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x,ds    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es,ax    ;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d           ; set dire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     movsw         ; copy to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. LIBRARY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functions are responsible for preserving CS, DS, SS, 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P across the function call.  All other registers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.  The usual preamble for a calle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f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ame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bp      ; save old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bp,sp   ; establish local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nctions that don't return structures, parameters beg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l frame at [bp+4], and continue upward based on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parameter.  Thus  for th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p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would be referenced in Assembl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cx,WORD [bp+4]  ; 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WORD [bp+6]  ; lsw of 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dx,WORD [bp+8]  ; msw of 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si,[bp+10]      ; addr of z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nctions that do return structures, [bp+4]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to where the structure should be returned.  S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frag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foo blip(x, y,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cx,WORD [bp+06]  ; 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WORD [bp+08]  ; lsw of 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dx,WORD [bp+10]  ; msw of 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si,[bp+12]       ; addr of z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variables are allocated below the current frame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what the function returns, so that th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a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referenc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sp,8       ; allocate space for 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ax,[bp-4]  ; aa_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[bp-8]  ; msw 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exit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sp,bp   ; reclaim any lo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bp      ; old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         ; caller will clean up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 are  returned from functions as follow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      returned  in AX.   char values are returned in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     returned in DX:AX.  (AX contains l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uble    returned on floating point stack (s/w or 808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   returned to address in [bp+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6. Disk Input/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implementation of C I/O, procedures like getc(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rather than macros and a file identifier FILE is sim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teger containing the file number rather than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.  This change means that read() and getc() call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mingled and there is little difference between open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pen()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UNIX there is a distinction between file and stream I/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udely stated, the functions that have 'f' as their first 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open(), fread() etc.) deal with streams, and other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pen(),  read() etc.) access files.  These two forms of I/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-- fopen() may be used to open a file a fi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() used to read it -- but it is best to use either th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ile primitives only for a particular file for por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ype is defined in the stdio.h include fil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an int type.  This int contains the file number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returned by open() and creat().  To use th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with a file opened with the open(), merely pas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ream style of I/O primitives are: fopen() to open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ad(), fgets() or fgetc() [getc()] to read,  fwrite(), fput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putc() [putc()] to write, fseek() to seek, fflush()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ternal buffers, and fclose()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ype I/O primitives are: open(), creat(), read(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), lseek(), and 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number of files that can be open at one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20, or the number specified in CONFIG.SYS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. See section 2.3 for details about CONFIG.SYS. 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()'d and old files are open()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d file may be rename()'d or unlink()'d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predefined file numbers may be used to read from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onsole.  To use them, include the following def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stdin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stdou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stderr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7.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y of the transcendental or sqrt() functions ar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the file math.h or the equivalent declarations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s returning doubl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h.h includes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int err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no is set to a non-zero value: on floating point stack erro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argument to a math routine is out of range,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of a math routine would under/overflow.  Error c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(defined in math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ESTK   F/P stack overflow.  The most probable cause is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function that returns a double without decla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such to the compiler.  After eight calls, the f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 will b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EDOM   invalid argument, i.e., sqrt(-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ERANGE invalid arg size, i.e., asin(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 rerrno() is called by the floating point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an error is detected.  rerrno() prints 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error message and calls exit().  In order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ffect, install the following function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rrno() {;}  /* null function to suppress print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8. IBM-PC Screen and Keybo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umber of functions have been written to simplify th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C programs and the IBM-PC and its clones. 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in the standard PCCS.S library but ar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form in the file PCIO.A.  To use these routines,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sembled and bound 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sm88 b: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bind b:blip b:p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comments in the IBM Technical Reference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the BIOS interface used by P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 Standar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. 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u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val = abs(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returns |y| (absolute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. ato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i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val = atoi(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i converts the char array at cp to its corresponding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The first unrecognized character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 is either a tab or a space.  A digit is an ASCII character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'9'.  [] delimit sequences that can occur zero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{} delimit sequences that can occur zero or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WS} [-] {DIG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To guard against int overflow, or large unsign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stored as negative integers, use atol and che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order word is the same as the high-order bit of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i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val, at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sign, ext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n = (val = atol(str)) &gt;&g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 = val &amp; 0x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(!sign &amp;&amp; extn != 0) || (sign &amp;&amp; extn != 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flowEr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. at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d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atof(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f converts the char array at cp to its corresponding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The first unrecognized character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 is either a tab or a space.  A digit is an ASCII character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'9'.  E is either an ASCII 'E' or 'e'.  [] de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 that can occur zero or one time.  {} delimit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occur zero or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WS} [-] {digit} ['.'] [{digit} [E [-] {digit}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. at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lval, at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val = atol(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l converts the char array at cp to its corresponding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The first unrecognized character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 is either a tab or a space.  A digit is an ASCII character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'9'.  [] delimit sequences that can occur zero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{} delimit sequences that can occur zero or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WS} [-] {DIG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. ce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dval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ceil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l returns the smallest integer value not less th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. ch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filename, *commandTa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(filename, command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n will load and execute an arbitrary program Q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lete pathname of the program (including the .EXE or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x).  commandTail  contains the arguments 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n functions like exec  except that control is not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ing program.  chain is in the file EXEC.O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. It should be bound in first to save memory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called program immediately behind itself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PCCL EXEC BLIP -OB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o invoke a Batch file, or a DOS built-in comman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with the '/c' switch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in("\\command.com", "/cxxx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xxx is one of the DOS built-in commands ( 'dir', 'cop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two backslashes are required to inser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 in a string.  Invoking COMMAND.COM with no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another DOS shell.  To retur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. 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,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 = 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writes any buffered data for the file fp to that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s the file. Returns -1 if fp is not open, or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writing the buffered data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8. cre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= creat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 creates the file name  and return an int tha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it in future file operations, or -1 if the fil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opened.  If the file name already exists, it is dele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creat  opens a file in update mode so that after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,  a program can seek to the begining of the file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out closing the file and re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f  the  functions can open the console ("CON")  o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P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9. dat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s(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formats the string buf with the current date as "mm/dd/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0. do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 unsigned _rax, _rbx, _rcx, _rdx, _rsi, _r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res, _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 char _carryf, _zer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doint(i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rax - _rds contain the values of the corresponding 8088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s that are loaded and saved by _doint .  _carryf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; _zerof is the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doint will cause a software interrupt and may be used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routines are available in the particular machin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rds is set to -1, the current value of the DS regi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following example, on an IBM-PC, would us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H to print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unsigned _rax, _rbx, _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char _carry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r[] = "Hello There!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i = 0; i &lt; sizeof(str)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rax = (14 &lt;&lt; 8) + str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rb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rds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doint(0x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1. exe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filename, *commandTail,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= exec(filename, command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 will load and execute an arbitrary program.  Filena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pathname of the program (including the .EXE or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x).  commandTail  contains the arguments 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 will return the completion code from the program or -1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occurred loading the program.  exec is in the EXEC.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Completion codes are set for programs running unde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 or later versions of the operating system.  I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ERRORLEVEL will be set to n.  A program tha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main function other than by exit()sets ERRORLEV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ro.  ERRORLEVEL can be tested with the DOS batch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 See the section under 'BATCH' in the IBM 2.xx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details on the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voke a Batch file, or a DOS built-in comman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with the '/c' switch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("\\command.com", "/cxxx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xxx is one of the DOS built-in commands ( 'dir', 'cop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two backslashes are required to inser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 in a string.  Invoking COMMAND.COM with no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another DOS shell.  To retur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normally allocates a stack as large as possible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able when using exec , as little memory may be lef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program.  The -Shhhh option of the PCCL progra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reduce the size of the stack and consequently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 Remember that the hhhh value of the op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and that it must be large enough for all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s active at one time.  An extra 0x100 (256) byt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added for any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2. 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(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 terminates the program with completion code Code.  A 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can also exit  with a completion code of ze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or by "falling" through the end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Completion codes are set for programs running unde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 or later versions of the operating system.  I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ERRORLEVEL will be set to n.  A program tha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main function other than by exit()sets ERRORLEV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ro.  ERRORLEVEL can be tested with the DOS batch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 See the section under 'BATCH' in the IBM 2.xx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details on the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3. ex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x, dval, exp(), exp1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exp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exp10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 returns the exponential function of x; exp10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10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exp returns a very large value when the resul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; errno is set to ERANGE.  ERANGE is defined in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4. f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dval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fabs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bs returns |x| (absolute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5. f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 =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lose writes any buffered data for the file fp to that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s the file. Returns -1 if fp is not open, or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writing the buffered data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6. fge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fgetc(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getc returns the next character from the file fp, or -1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or end of file was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7. f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buf[], *fg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 = fgets(buf, len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gets reads the next line, but not more than len - 1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file fp into buf.  The last character read into bu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a zero.  fgets returns buf, or 0 on end of fil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f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fgets returns the C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8. flo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dval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floor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 returns the largest integer value not greater th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9.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, *meth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p = fopen(name,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pen opens the file name and returns an FILE poin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es the file in future file operations.  Returns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is a char string having one of the following values: "r"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for reading,"w" = open for writing, "a" = open for appen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or writing at end of file, or creat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fopen for read access is the same as open for upd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access is the same as creat for the file; append ca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k to the end of an existing file, or the creation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f  the  functions can open the console ("CON")  o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P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0. f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fputc(ch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putc writes ch to the file fp.  fp must have been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the call.  The functions return ch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1. f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 = fputs(buf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puts copies the null terminated string buf to the file f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s returns a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On output, linefeed ('\n') is converted to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efeed ('\r\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2. f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d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fra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nd returns the next pseudo-random number in the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3. f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fc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= fscanf(fp, fcs [, ptr ]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canf reads from the file 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number of items successfully scanned or -1 on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canf() for a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4. ge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getc(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c  return the next character from the file fp, or -1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or end of file was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getc is a function rather than the usua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char() will hangup reading redirected input under DOS 2.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.  Use getc(stdin) if the input could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5.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char  returns the next character from stdin, or -1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end of file, or a CTRL-Z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getchar is a function rather than the usua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char() will hangup reading redirected input under DOS 2.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.  Use getc(stdin) if the input could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6. 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buf[], *g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en,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 =  gets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 = _gets(buf,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s obtains a line-edited string from the console (stdin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.  During input, &lt;ESC&gt; means backup and start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ACKSPACE&gt; means delete the previous character and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end of string.  &lt;RETURN&gt; is replaced in buf by a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eturns its argument, or 0 on end of file 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gets obtains not more than size - 1 characters from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buf.  Editing proceeds as with gets.  _gets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s obtained, or 0 on end of file 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f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gets and _gets don't return the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7. get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getw(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w returns the next int from the file fp, or -1 if an err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was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8. 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port, w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_inb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d = _inw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inb  and _inw  read the byte ch  and word wd, respectively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ca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9. ind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index(src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returns a pointer to the first occurance of ch in s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0 if ch does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0. 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x, dval, log(), log1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log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log10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 returns the natural logarithm of x;  log10 returns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log and log10 return zero when x is zero or negati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no is set to EDOM.  EDOM is defined in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1. l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p,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 num, sseg, ts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lmove(number, sp, sseg, tp, ts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lmove  moves num  bytes from the 8088 physical addre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eg:sp  to tseg:tp .  For example, to move the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buffer at address 0xB800:0 to a local buffer ( _show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C program data segment  Q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lmove(4000, 0, 0xB800, buffer, _showd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_lmove  takes advantage of the 8088 instruc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data move.  It handles overlapping moves correct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lmove(3920, 0, 0xB800, 80, 0xB8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move 0xB800:3919 to 0xB800:3999,  0xB800:3918 to 0xB800:3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rather than propagating 0xB800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2.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etjmp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_buf 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jmp(env,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mp_buf is defined in &lt;setjmp.h&gt; .  It creates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y setjmp for future use by longjmp .  jmp_buf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ef char jmp_buf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jmp restores SP, BP, and return address from env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.  val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env  can be specified as zero,  for  compatibilit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releases.  There can be only one "zero" env  ac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environment stored in env  points into an overlay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overlay that called setjmp  must be resid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jmp  is called Q if another overlay is resident, then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will happen.  It is best to call setjmp 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3.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,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= open(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opens the file name and returns an int that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  future  file operations.  Returns -1 if the fil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is a char having one of the following values: 0 = op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, 1 = open for writing, 2 = open for update, and 3 =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 (CTRLZ indicates 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Any of the functions can open the console ("CON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("P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4. 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inum, i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val = _os(inum, 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doint(i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(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os provides an elementary interrupt interface.  Under DOS, in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es into AH and arg into DX, and an int 21H, is execu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 A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5. 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port, w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outb(ch,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outw(wd,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outb and _outw write the byte ch  and word wd, respectively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out to the indica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6. p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,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 ss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_peek(sp, ss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peek  is used to retrieve a byte ch  from the 8088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t sseg:s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7. pok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,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 ts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poke(ch, tp, ts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poke  is used to store the byte ch  of data to the 8088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t tseg:t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8. p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x, y, dval, p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pow(x,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  returns x **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pow returns a very large value when the resul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flow; errno is set to ERANGE.  pow returns zero and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no to EDOM when the second argument is negativ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ral, or when both arguments are zero.  EDOM and ERAN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9. 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putc(ch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c writes ch to the file fp .  fp must have been opene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.  The functions return ch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0. 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putchar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char writes ch  to stdout .  Linefeed ('\n') i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 - linefeed ('\r\n').  Output will stop if CTRL-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entered, and resume when any other key is pressed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will check for a CTRL-C entry, and terminate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was pressed.  putchar returns ch 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utchar is a function rather than the usua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1. 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 = puts(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s copies the null terminated string buf to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dout).  puts returns a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uts  doesn't appe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output, linefeed ('\n') is converted to carriage retur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feed ('\r\n').  Output will stop if CTRL-S is ent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me when any other key is pressed.  Each output will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TRL-C entry, and terminate  the program if i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2. put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,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putw(w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w writes the int w to the file fp .  fp mus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prior to the call.  putw  returns w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way to distinguish the return from putw(-1, fp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3. q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array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num, width, (*compare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sort(array, num, width, compa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ort is an implementation of C. A. R. Hoare's quicker-s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gorithm.  It sorts an array of num elements, each width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e.  compare is called with two arguments -- poin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elements being compared, and returns an integer less 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l to, or greater than zero accordingly as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, equal to, or greater than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usual function for compare is strcmp()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ing anything other than strings, the following may serv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mpare(lef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left, *righ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*left - *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TCARD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ISIZE    sizeof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tab[TCAR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sort(itab, TCARD, ISIZE, compa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int, long, float, and double values are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low-order bytes first.  Thus string comparison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4.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i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val = ra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 returns the next pseudo-random number in the range 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**15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5. r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oldFile, *new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 = rename(oldFile, new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changes the file name oldFile to newFile.  Under DOS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igher, oldFile may contain a path specification.  Return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ldFile is open, or if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6. rind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index(src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ndex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ndex returns a pointer to the last occurance of ch in src o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 does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7.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fc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= scanf(fcs [, ptr ]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 reads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items successful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 control string, fcs, contains: blanks or tab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optional whitespace (blanks, tabs, newlines, formfee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 tabs) in the input; a non-'%'  character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the next character in the input, and convers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 which describe the type and format of each *pt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control strings have the following format ([] en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[*][width][parms]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:  *  indicates  that  the field should be skipped 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ed  to a *ptr ,  width specifies the maximum field siz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.   Both parms and code are described below.   The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input string |  . function call . resu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:  %[*][width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:  %[*][width]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  specifies the number of characters to be rea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y at *ptr .  The default is 1.  'c' whitespa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, 's' whitespa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bc| . scanf("%3c", buf) . |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bc| . scanf("%3s", buf) . |abc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:  %[*][width][size]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 equal to 'l' (lowercase 'L') specifies that *ptr 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, a 'h' specifies a short i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is one of: 'd' Q signed decimal format, 'u' Q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mal format, 'o' Q unsigned octal, and 'x' Q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F | . scanf("%x", &amp;hex)  .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377 | . scanf("%o", &amp;oct)  .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255 | . scanf("%u", &amp;uns)  .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255 | . scanf("%ld", &amp;lng) . -255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:  %[*][width][size]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 equal to 'l' (lowercase 'L') specifies that *ptr 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uble rather than a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can be either 'e', 'f', or 'g' Q they all indicate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123.45 | . scanf("%f", %flt)       . 12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123.45 | . scanf("%4lf%d", &amp;d, &amp;i) . 123.0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et:  %[*][width]sca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set  is specified by a sequence of characters encl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ckets '[' ']'.  It reads a string, including the ter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character.  Leading whitespace is not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123 ABC| . scanf("%[123 ]", str) . |123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ange of contiguous characters can be specified b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element of the range, separated by a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123 ABC| . scanf("%[1-3 ]", str) . |123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rst element of scanset  is a '^', then al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 those specified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123 ABC| . scanf("%[^A-C]", str) . |123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pecify '-' or ']' in a scanset , specify it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.  Thus to read an integer, skip any interviening garb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d anoth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f("%d%*[^-+0-9]%d", &amp;dig1, &amp;di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8. scr_a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tr, 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aputs(str, 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aputs writes string str to the display with attribute att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\r' moves to the begining of the line, and '\n' mov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  Moving off the bottom line cause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aputs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9. scr_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scr_c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i is like ci() but uses its own translation 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characters.  It returns the next character from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i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0. scr_c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o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o is the same as co() -- it writes a single character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o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1. scr_cl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l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lr erases the entire screen and sets the cursor to the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,0)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lr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2. scr_clr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lr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lrl erases everything from the cursor location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lrl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3. scr_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ls erases everything from the cursor location to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ls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4. scr_cs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scr_cs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sts returns the next character from the queue, or 0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is available.  If a character is presen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a csts() followed by a c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sts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5. scr_curs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urs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ursoff turns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ursoff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6. scr_curs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urs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urson turns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urson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7. scr_rowc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row, t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rowcol(trow, t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rowcol moves the cursor to row trow and column 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rowcol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8. scr_sc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cd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cdn scrolls the screen down one line, but leaves the top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cdn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9. scr_scr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ines, frow, fcol, trow, t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crdn(lines, frow, fcol, trow, t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crdn scrolls the given area down lines.  The area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haracter locations (frow, fcol), (trow, t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crdn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0. scr_scr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ines, frow, fcol, trow, t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crup(lines, frow, fcol, trow, t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crup scrolls the area up lines.  The area is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locations (frow, fcol), (trow, t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cup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1. scr_sc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c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cup scrolls the screen up one line, but leaves the top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cup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2. scr_set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new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etmode(new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etmode  sets the mode of the color card.  newMode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0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etmode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etmode manages the following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cr_cols;  /* number of character pos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cr_rows;  /* number of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cr_mode;  /* current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40 col.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40 col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80 col.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80 col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320 x 200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320 x 200 B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= 640 x 200 B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80 col. BW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cr_page;  /* current active display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cr_attr;  /* current charact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ly 7 for white on blac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be set for an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Technical Reference Manu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3. scr_set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etup   must be called prior to any of the screen routin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is currently in 80 column mode or if scr_curs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etup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etup manages the same data as scr_se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4. scr_sin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scr_sin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inp returns the character under th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inp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5. setj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etjmp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_buf 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 = setjmp(en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mp_buf is defined in &lt;setjmp.h&gt; .  It creates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y setjmp  for future use by longjmp .  jmp_buf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ef char jmp_buf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jmp  saves the current SP, BP, and return address in env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env can be specified as zero, for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releases.  There can be only one "zero" env  ac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environment stored in env  points into an overlay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overlay that called setjmp  must be resid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jmp  is called -- if another overlay is resid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nge things will happen.  It is best to call setjmp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jmp's caller can tell by the returned value if contro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from setjmp(0), or from longjmp(!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6. sq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x, dval, sqr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sqrt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 returns the 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qrt returns zero when x is negative; errno is set to 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OM is defined in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7. s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s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rand(s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and sets the seed for the multiplicative congruential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generator to se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initial seed for the generator is a long.  sran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the low order word, so the initial generator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arted.  Solution: seed the generator with your ow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y calls to rand or fra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8. s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fcs[], buf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= sscanf(buf, fcs [, ptr ]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canf reads from the string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items successful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canf() for a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9. strc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strcat(dst, 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cat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 appends a copy of src to the end of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0. str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c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p = strcmp(s1, s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cmp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cmp  compares the two strings and returns +1, 0, or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ly as s1 is lexically greater than, equal to,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1. str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strcpy(dst, 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cpy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cpy copies src to dst , stopping after the null byt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2. strl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 = strlen(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len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en returns the number of non-null characters in 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3. strnc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strncat(dst, src,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ncat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at appends, at most, max  bytes of src  to the end of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4. strn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c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p = strncmp(s1, s2,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ncmp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ncmp compares, at most, max  bytes of the two str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+1, 0, or -1 accordingly as s1 is lexically greater 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, or less than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5. strn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strncpy(dst, src,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ncpy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ncpy copies exactly len bytes, from src to dst trunc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ll-padding as required; dst may not be null-termina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en(src) &gt;= 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6. tim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(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mats the string buf with the current time as "hh-mm-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7. unge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ungetc(ch,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getc pushes the character ch  back onto the file fp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to getc or fgetc will return ch.  ungetc returns ch, or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can't push the character back.  fseek  clears all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EOF (-1) can't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8. unli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old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 = unlink(old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nk deletes the file oldFile.  Under DOS 2.X and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File may contain a path specification.  Returns -1 if old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exist, is open, or if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 PCC Compil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1. Banner and Termin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CC V2.1c  Copyright Mark DeSme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PCC    001A code    0012 data     1%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CC V2.1c  Copyright Mark DeSme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arious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Warnings = 2     Number of Errors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form of termination means the compile was success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code' number is in hex and tells how many bytes of cod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d.  The 'data' number is similar and tells how many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were produced.  The utilization percentage is the w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of a number of compiler limits.  If it nears 100% i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hat the largest procedure should be broken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form means the compile failed.  Error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ed in the following section.  If any errors were de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iler will stop trying to generate code and will sto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on as all the source has been read.  This 'syntax check'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fast and allows the programmer to correct the progra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um of delay.  If only warnings were detected, but no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will end normally and produce a .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produces four categories of messages: fatal errors,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s and errors detected by the assembler.  Fatal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caused by I/O errors but compiler errors are also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egory.  When a fatal error is detected, the compi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a message and quit.  Errors are caused by syntax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reports all such errors and then quits.  Warn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d by correctable errors and the compiler continue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iler uses PCCA as pass 3, assembler detected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but rare.  When they occur, the object modul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easy to tell the category of an error.  After a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, the compiler stops without printing a terminatio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and warnings have a distinctive format which includ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'error' or 'warning'.  Assembler errors print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at was found off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.1. PCC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ss 2 fatal errors like 'bad expression' are compi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, but the error is usually in not detecting the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 1 and printing a reasonable message.  If you ge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errors, please send your program to C Ware, but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find and eliminate the statement that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.  Don't be frightened by seeing these errors listed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never se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 expression - this indicates a compiler error.   Pr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GOTO target - attempt to goto something other tha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/case/continue/default not in switch - a case o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ement must be within a switch. A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ement must be in a while or do..while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switch. A continue statement must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or do..while or f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address  - illegal use of '&amp;' operator.  Printed i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lose &lt;file&gt; - the file could not be closed.   An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reate &lt;file&gt; - the named file could not be cre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 is a temporary name 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bject or assembler file.  This messag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e drive is full (see 'T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open &lt;file&gt; - the named source or include fil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read &lt;file&gt; - the named file could not be read.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an I/O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unlink &lt;file&gt; - the temporary could not be deleted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/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write &lt;file&gt; - the named file could not be written. An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ror was detected.  Usually means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in register allocation - compiler error in pass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de by zero  - a constant expression evaluated to a div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 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too big - a function is too big for the compi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Utilization' number reflects this limit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normally plenty of warning.  The 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reak large procedures int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initialization for &lt;name&gt; - only constant expres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resses plus or minus constant express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used in initialization and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make sense. 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a=b+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error is fatal because it is not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ses        - a switch must have at least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input file   - PCC must be followed by the nam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h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of memory   - the compiler ran out of symbol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utilization' numbers warn when a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bout to exceed this or any other compiler li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mpiler can use up to 100K, so add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y be a solution.  If not, the only reme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ainful surgery required to reduce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of externals and locals defin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ed          - compiler error in pass 2 code gener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eliminated by simplifying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cases  - currently, a switch statement can onl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8 ca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fors/too many whiles - whiles, do-whiles, swit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tatements can only be nested 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ck &lt;register&gt; - same as 'push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externals - the compiler currently has a limit of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c's or exter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.2. PCC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re printe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if (i &lt; 99 $$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:Nee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the error was detected in an 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if (i &lt; 99 $$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&lt;include file&gt; error:Nee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preceding the source line is the line number. 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, edit the file and issue the command 'nnnJ' where 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umber of the repor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$$' shows how far into the line the compiler wa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was detected.  For example, the '$$' will prin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 undefin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get a lot of errors on a compile, don't panic. A triv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probably caused the compiler to become confused.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ew errors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control     - the # control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declaration - the declaration of a variable w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include     - the #include must be followed by "nam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label       - a colon is not preceded by a lab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member declare - the declaration of a member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member storage - an attempt was made to declare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ic or external.   Members have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their struct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parameter declare - an illegal declaration of an argu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ame of the argument was spelled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procedure heading  and in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statement   - illeg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s too deep - #define may reference another, bu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mit. When #defines are expanded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tive #defines plus the number of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s referenced by each cannot excee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 argument - an attempt was made to declare a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label - two labels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OF within comment - end of file was found inside a commen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*/'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needs constant - the size of a bit field must be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 with a value of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address - attempt to use the '&amp;' (take address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erator on something that is not a l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&amp;44' will generate this error.  An addre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ly be taken of a variable, procedure, st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define  - a #define has unmatched parenthesi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parameters are illega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external declaration - caused both by an illegal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cedure declaration and improperly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races.  If the line is supposed to be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cedure (e.g. i=0;), the latter is the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eck that every '{' outside of a com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quoted string has a matching '}'.  Note: a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ror may have caused the compiler to los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'{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indirection - caused by trying to use a char, 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signed, float or double as a pointer.  l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n be used as pointers but the oth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nesting too deep - includes can only be nested three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use of float - floating point numbers cannot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must be constant - a #line control 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o long   - the maximum line length i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";", "(", ")", "[", "]", "{", "}", ":", "|"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dicated "" character is needed at this poin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ltitude of errors can cause these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error might be fixed by stic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dicated character where the '$$' prin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tem following the '$$' could b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'       - a character constant (e.g. 'A','TEXT')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one to 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argument - the argument list of a call had two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arguments - a #define was defined with arguments bu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dimension - an array dimension was missing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pression or statement.  Either int x[][]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[]=1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end of #asm - an #asm block was not ended with a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expression - an expression is needed here.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issing expression is i=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operand - an operator without an operand was found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of a missing operand is 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while   - a 'do ... while' is missing the ending 'wh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return float - a float or double function must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statement that return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he compiler is too stupid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x(){if (1) return 1.;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()         - the expression following an 'if' or 'switch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while' was not surrounded by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'{' for STRUCT initialization - the initial value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itialize a structure must be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constant   - a 'case' prefix must be followed by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constant after #if - a #if control 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label      - a goto must referenc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lval       - a lvalue is needed here. An lvalue is, roug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mething that can be changed with an assig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tement: 2=4; will produc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member     - the '.' or '-&gt;' operators wer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 other than a memb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structure  - the name prior to a '.' operator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a struct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n identifier - #ifdef, #ifndef and #undef control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a #define value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defined     - #undef controls must reference a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STATIC and EXTERN allowed at this level - an attem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o declare an 'auto' outside of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cannot span lines - the arguments to a #def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b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lacks argument - if a function is declared as retur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 then "return;" is illegal.  Use "return 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value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ry, must have dimension for locals - the compil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cept char a[]={1,2,3}; and similar  for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iables.  Declare the variable stat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an explici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ry, no string initialization of AUTO - the compile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cept char a[]="abc"; and similar for au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iables.  Declare the variable static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, otherwise use _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too long - a string cannot exceed 200 characters.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at a '"'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fined structure - a  pointer to an undefined structur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known control - the word following a '#' is not a control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#while' would caus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matched "     - either the end of line or end of file wa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a string.  Usually means that a " is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r string is too long for one line,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th a \ (backslash) at the end of a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inue in column one of the next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line in a string, use \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number of arguments - a #define was used with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.3. PCC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currently only two warnings. Warnings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icious code that is probab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licting types - an external or static was declared tw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fferent types.  Usually caused by 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declaring a variable incorrectly or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=zip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zipit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ch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all of zipit implicitly declares it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unction  returning an integer.  The line '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zipit(ch)' would be flagged as an error.  The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zip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bove the call so the function i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ly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fined variable - the variable has not been define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d to be an auto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.4. PCCA Errors ( from PCC Execu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ory, any PCCA error message can be produced by a P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 gone bonkers but I have only seen the 'canno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' errors caused by lac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 PCCA Assembl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1. Banner and Termin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CCA 8088 Assembler V1.3 (c) Mark DeSmet, 1982,83,84,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arious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PCCA  0016 code  0000 data  1%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code' number is in hex and tells how many bytes of cod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d.  The 'data' number is similar and tells how many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were produced.  The utilization percentage shows how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tabl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f lis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 Assembler    BLIP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;TOUPPER.A convert a charct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PUBLIC 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;  character = toupper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5A          8      TOUPPER:POP     DX      ;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1 58          9            POP       AX      ;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2 3C61       10            CMP       AL,'a'  ;IF LOWER TH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          JC        TO_DONE ;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4 3C7B       12            CMP       AL,'z'  ;OR IF ABOV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           JNC       TO_DONE ;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6 2C20       14            SUB       AL,'a'-'A' ;ELS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8 B400       15      TO_DONE:MOV     AH,0    ;RETURN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A FFE2       16            JMP       DX      ;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2. Messages Produced by P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A prints two categories of messages: fatal errors and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ith PCC, the fatal errors are caused by I/O error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.  Errors are simply syntax errors in using the langu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fatal error is detected, PCCA prints a message and sto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does not stop the assembler, but it stops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module to run faster.  If errors are detected,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is neve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2.1. Fatal Errors From P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lose &lt;file&gt; - the file could not be closed. An I/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reate &lt;file&gt; - the named file could not be cre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 is a temporary name 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bject or list file.  This message usuall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rive is full (see 'T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open &lt;file&gt; - the named source or include fil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read &lt;file&gt; - the named file could not be read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an I/O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unlink &lt;file&gt; - the temporary file could not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/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write &lt;file&gt; - the named file could not be written. An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ror was detected.  Usually means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error in jump optimization - the assembler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used optimizing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put file   - no filename followed the PCCA wh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many labels - only 1000 names and label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symbols - the assembler ran out of symbol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urce program should be broken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2.2. Errors from P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mov  #44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: illegal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the error was found in an 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mov  #44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2:SCREEN.A  error: illegal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must be in DSEG - address constants  can only be in DS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cause constants in CSEG are not fixed up a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DS value    - a constant expression must follow the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include     - the correct form for an include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LINE value  - the line statement should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label PUBLIC - a 'public' statement cannot hav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offset must be an unsigned - an attempt was made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fset in a byte or long const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must have label - storage cannot be reserved without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must be in DSEG - storage can only be reserved in 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label - the label on the line was def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te too deep - an 'equ' may reference a prior one, but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pth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expression - the expression had an illegal operator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how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operand - an operand had a type that was not leg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reserved word - a reserved word was found i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ST value - the index to a floating point stack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in the range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rect type  - only 'byte', 'word', 'dword', and 'tbyte'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ed following the colon to type a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ssible arithmetic - an arithmetic operation has ope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patible with the 8086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word [bx], word[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rong segment - a variable or label is being def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gment different tha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public' statement.  Remember that 'public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ements must be in the correct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'dseg' or 'cseg'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d BYTE constant - a byte constant was needed, bu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d constant - the instruction needed a cons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 els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d DD constant - the value of a 'DD' must be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d DW constant - the value of a 'DW' must be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pression or a variable name. 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, offset is assumed. 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   offset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illegal since offset is already implied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offset  - an offset of the expression canno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too long   - the maximum input line to PCCA is 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matched types - the types of the two operands mus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 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    ax,bl           ;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    chr,ax          ;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    word chr,ax     ;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placed reserved word - a reserved word was foun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:       - the '?' operator was missing the colo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)       - mismatched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]       - mismatched braces in an addres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':'     - labels to instructions 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on.  This message also prints when a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misspelled.  The assembler thinks that the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nemonic is a label without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EQU name - an equate statement lacks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type    - the memory reference needs a type.  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'public's defined elsewhere, the typ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pplied by ':byte' or ':word' o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ement.  In the case of anonymous re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byte' or 'word' keywor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 a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     a               ;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     byte a          ;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     es:[bx]         ;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     es:word[bx]     ;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constant   - something other than a constant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ed a 'r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label      - a jump relative was made to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n a label.  'jmp's may be indirect but 'jz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 can only jump 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include  - an included file may not includ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label     - only names can b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 must have label - a 'RB' statement must hav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 must be in DS - 'RB's must follow a DSEG directive as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ly be in the data segment.  'DB's can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 must be in DS -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arguments - the instruction had more operand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ed or the last operand contains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fined variable &lt;name&gt; - the name is referred to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or listed a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mnemonic - the mnemonic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3. PCC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3.1. Banner and Termin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Linker PCC and PCCA   V1.2b  Copyright Mark DeSme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PCCL        9%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3.2. Warnings from PC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fined PUBLIC - &lt;name&gt; - the name is referenced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fined in any module.  PCCL will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resulting .EXE module may execut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undefined PUBLICs are not referenc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y are referenced, then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3.3. Fatal Errors from PCC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prints the message, prints 'PCCL abandoned'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argument    - an argumen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object file&lt;name&gt; - the object or library file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stack option - the 'S' option should be followed by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lose &lt;file&gt; - I/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reate &lt;file&gt; - I/O error or disk out of room.  On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.0 and later, make sure that the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a FILES=2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open &lt;file&gt; - the object file could not be found.  On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S 2.0 and later, make sure that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contains a FILES=2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ad &lt;file&gt; - I/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ek &lt;file&gt; - I/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write &lt;file&gt; - I/O error or disk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segments for - &lt;name&gt; - the public is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fferent segments in different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ly both as a function and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overlay number - in the overlay options -Vnn and -M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value nn must be between 1 and 3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ending, consecu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defined &lt;name&gt; - the same public appears in tw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100 arguments - PCCL only allows 100 argument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guments in -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64K code   - a segment has over 64K of cod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PCCL overl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64K data   - the resultant program has over 64K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not supported.  You will hav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data to locals or us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300 modules - only 300 modules can be linked toge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d library only contains about 60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filenames - there are only 2000 bytes reserv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labels in &lt;name&gt; - a module in the named file ha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0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total PUBLICS in &lt;name&gt; - symbol table has overf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amed file was being read when the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                           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C 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o Robles, CA 94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version 1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order by phone using your P.O.#, Mastercard or VI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239-4620, 9:00 a.m. - 4:00 p.m., P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PCC Registration .................... @ $ 3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ncludes registration software -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version of P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UPGRADE to the newest version .......  @ $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latest version of the program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ocumentation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re normally shipped by USPS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S shipment, please add $3.00            $  3.00 ea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ess Discount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by:  [ ] Check  [ ] MC  [ ] Visa  [ ] PO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_______________________ Ev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#: _______________________________ Exp.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of cardhold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                       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cquired PC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- Friend                    [ ] -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- Computer Club             [ ] -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- Data Base Service         [ ] - Electron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- Other - Please Specif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ould also appreciate any input you would care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rning PCC.  If you have any ideas or comment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CC a better program, then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value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                       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()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f()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i()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l()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 and Termination Messages, 60, 67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System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Conventions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l()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()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)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 Code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iness, Government and Commercial U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(),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()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put/Output Routines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t(),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from PCCA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, 14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()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)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()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s,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bs()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Errors From PCCA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Errors from PCCL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()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c()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s()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()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pen()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RESHIPMENT LIABILITY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References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c()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s()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d()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canf(),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                      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()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()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()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w(),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Screen and Keyboard Interface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()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()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, 13, 21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cation, 21,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CONVENTIONS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OF REMEDIE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                                                                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ove()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()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jmp(),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Routines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Produced by PCCA,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)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INFORMATION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()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()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s,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Compiler Messages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Errors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Fatal Errors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File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Warnings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 Assembler Messages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 Errors ( from PCC Execution )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Messages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k()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(),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                      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()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 directive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itialization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()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ar()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()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w()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ort()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()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()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dex(),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)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aputs(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i(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lr(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lrl(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ls()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o(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sts()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ursoff()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urson()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rowcol()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cdn(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crdn(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crup(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cup(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etmode(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etup()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inp()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jmp()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DO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xx, ...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Consideration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()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and()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canf()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Library Functions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)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mp()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)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en()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at()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mp()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py()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Policy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                   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Languag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gal Stuff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A 8088 Assembler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()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getc()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nk()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y Educational Institutions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,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 from PCCL,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, Magazine or Download source code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